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15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5 январ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влюдова С.А., 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постановлением по делу об административном правонарушении был привлечен к административной ответственности по  ст. 12.9 ч.2 КоАП РФ и на него был наложен административный штраф в размере 500 рублей. Однако в установленный законом срок Мевлюдов С.А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Мевлюдова С.А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Мевлюдова С.А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Мевлюдов С.А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Мевлюдова С.А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Мевлюдова С.А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влюдова С.А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000 (одна тысяча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 0410760300735000152520163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