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ело № 5-73-22/2025 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22 января 2025 года</w:t>
        <w:tab/>
        <w:tab/>
        <w:tab/>
        <w:tab/>
        <w:tab/>
        <w:tab/>
        <w:t xml:space="preserve">            </w:t>
        <w:tab/>
        <w:t>г. Саки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5"/>
          <w:szCs w:val="25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и г. Севастополю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нагея С.А., не работающего, зарегистрированного и проживающего по адресу: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амках исполнительного производства  судебными приставами - исполнителями ОСП по г. Саки и Сакскому району ГУФССП по Республике Крым и г. Севастополю был осуществлен выход по месту жительства должника Фанагей С.А. по адресу: …, с целью проверки имущественного положения должника. Однако Фанагей С.А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Фанагей С.А. не явился, ходатайств об отложении дела не поступило, в материалах дела имеется расписка об извещении о дате и времени рассмотрения дела, 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бязанностей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на Фанагея С.А. подтверждается: актом обнаружения административного правонарушения, протоколом об административном правонарушении, копией исполнительного лист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ким образом, мировой судья считает, что вина Фанагея С.А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бязанностей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нагея С.А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 0410760300735000222517142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