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60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4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России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влюдова С.А., 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1000 рублей. Однако в установленный законом срок Мевлюдов С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Мевлюдова С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Мевлюдова С.А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евлюдов С.А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Мевлюдова С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Мевлюдова С.А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2000 (две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0602520107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