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5-73-66/2017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Cnsl"/>
          <w:rFonts w:cs="Times New Roman" w:ascii="Times New Roman" w:hAnsi="Times New Roman"/>
          <w:sz w:val="26"/>
          <w:szCs w:val="26"/>
        </w:rPr>
        <w:t xml:space="preserve">03 марта 2017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</w:t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6"/>
          <w:szCs w:val="26"/>
        </w:rPr>
        <w:t>в отношении гражданина: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Биба Владимира Викторовича, 13</w:t>
      </w:r>
      <w:r>
        <w:rPr>
          <w:rFonts w:cs="Times New Roman" w:ascii="Times New Roman" w:hAnsi="Times New Roman"/>
          <w:sz w:val="26"/>
          <w:szCs w:val="26"/>
        </w:rPr>
        <w:t xml:space="preserve"> мая 1983 года рождения, уроженца пгт.Белозерка Херсонской области, гражданина Российской Федерации, имеющего средне-техническое образование, женатого,  имеющего на иждивении несовершеннолетнего ребенка, работающего ЧП Какей, зарегистрированного по адресу: Республика Крым, с. Охотниково Сакского района, ул. Школьная, д. 2, проживающего по адресу: Республика Крым, с. Охотниково Сакского района, ул. Школьная, д. 31, ранее  привлекавшегося к </w:t>
      </w:r>
      <w:r>
        <w:rPr>
          <w:rFonts w:cs="Times New Roman" w:ascii="Times New Roman" w:hAnsi="Times New Roman"/>
          <w:spacing w:val="-4"/>
          <w:sz w:val="26"/>
          <w:szCs w:val="26"/>
        </w:rPr>
        <w:t>административной ответственности,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ба В.В. постановлением по делу об административном правонарушении от 09.11.2016 г. был привлечен к административной ответственности по  ч. 1 ст. 12.23  КоАП РФ и на него был наложен административный штраф в размере 500 рублей. Однако в установленный законом срок Биба В.В. штраф не уплатил, тем самым совершил административное правонарушение, предусмотренное ч.1 ст. 20.25 КоАП РФ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21.11.2016 г.  В установленный законом  60- ти дневный  срок Биба В.В. указанный штраф не оплати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 отношении Биба В.В. по ч. 1 ст. 20.25 КоАП РФ был составлен  11.02.2017  г.  в сроки установленные ст. 4.5   КоАП РФ. Ходатайств Биба В.В. не заявил, вину призна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ина подтверждается: протоколом  об административном правонарушении от 11.02.2017 г., копией постановления  об административном правонарушении от 09.11.2016 г., и другими материалами административного де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Таким образом, мировой судья считает, что вина Биба В.В. в совершении административного правонарушения полностью доказана, его действия следует квалифицировать по ч.1  ст. 20.25 КоАП РФ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наказание, согласно ст.4.2 КоАП РФ - не установлено. Обстоятельств, отягчающих наказание, согласно ст.4.3 КоАП РФ - не установле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На  основании изложенного, руководствуясь ст. ст. 29.9, 29.10  КоАП РФ  мировой судья,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Биба Владимира Викторовича виновным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зачислению по реквизитам: Получатель платежа: УФК по Республике Крым (МО ОМВД России «Сакский»), банк получателя: отделение Республика Крым ЦБ РФ, ИНН получателя: 9107000095, КПП 910701001, расчётный счет: 40101810335100010001, БИК Банка получателя 043510001, КБК 18811630020016000140, ОКТМО 35721000, УИН 18810491172600000827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ind w:firstLine="708"/>
        <w:rPr/>
      </w:pPr>
      <w:r>
        <w:rPr>
          <w:sz w:val="26"/>
          <w:szCs w:val="26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color w:val="000000"/>
          <w:sz w:val="26"/>
          <w:szCs w:val="26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Calibri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