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73/2025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5 февра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тдела судебных приставов по г. Саки и Сакскому району ГУФССП по Республике Крым и г. Севастополю 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Амитова Н.И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 работающего, зарегистрированного и проживающего по адресу: …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митов Н.И. постановлением по делу об административном правонарушении был привлечен к административной ответственности по  ст. 20.25 ч.1 КоАП РФ и на него был наложен административный штраф в размере 2000 рублей. Однако в установленный законом срок Амитов Н.И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 В установленный законом  60- ти дневный  срок Амитов Н.И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Амитова Н.И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Амитов Н.И.  явился, вину признал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подтверждается: протоколом об административном правонарушении, копией постановления об административном правонарушении, копией постановления о возбуждении исполнительного производств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Амитова Н.И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, согласно ст. 4.2 КоАП РФ, мировым судьей признается признание вины при составлении протокола об административном правонарушении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отягчающим административную ответственность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настоящего Кодекса за совершение однородного административного правонарушения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Амитова Н.И., учитывая данные о его  личности, мировой судья считает необходимым назначить ему административное наказание в виде обязательных рабо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митова Н.И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20 (двадцать) часов обязательных рабо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лонения от отбытия обязательных работ возбуждается дело об административном правонарушении, предусмотренном ч. 4 ст. 20.25 Кодекса Российской Федерации об административных правонарушениях, санкция которой предусматривает назначение лицу наказания в виде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