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76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05 феврал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тдела судебных приставов по г. Саки и Сакскому району ГУФССП по Республике Крым и г. Севастополю 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Амитова Н.И.</w:t>
      </w:r>
      <w:r>
        <w:rPr>
          <w:rStyle w:val="S11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е работающего, зарегистрированного и проживающего по адресу: …, ранее привлекавшегося к административной ответственности, 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митов Н.И. постановлением по делу об административном правонарушении был привлечен к административной ответственности по  ст. 20.25 ч.1 КоАП РФ и на него был наложен административный штраф в размере 1000 рублей. Однако в установленный законом срок Амитов Н.И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.  В установленный законом  60- ти дневный  срок Амитов Н.И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Амитова Н.И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Амитов Н.И. 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копией постановления о возбуждении исполнительного производств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Амитова Н.И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смягчающим административную ответственность, согласно ст. 4.2 КоАП РФ, мировым судьей признается признание вины при составлении протокола об административном правонарушении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ом, отягчающим административную ответственность мировой судья признает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. 4.6 настоящего Кодекса за совершение однородного административного правонарушения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Амитова Н.И., учитывая данные о его  личности, мировой судья считает необходимым назначить ему административное наказание в виде обязате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митова Н.И.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20 (двадцать) часов обязательных рабо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клонения от отбытия обязательных работ возбуждается дело об административном правонарушении, предусмотренном ч. 4 ст. 20.25 Кодекса Российской Федерации об административных правонарушениях, санкция которой предусматривает назначение лицу наказания в виде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