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77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Усеинова М.Р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еинов М.Р. постановлением по делу об административном правонарушении был привлечен к административной ответственности по  ст. 12.23 ч.3 КоАП РФ и на него был наложен административный штраф в размере 3000 рублей. Однако в установленный законом срок Усеинов М.Р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Усеинов М.Р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Усеинова М.Р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дебное заседание Усеинов М.Р. не явился, ходатайств об отложении дела не поступило, в материалах дела имеется расписка об извещении</w:t>
      </w:r>
      <w:r>
        <w:rPr>
          <w:rStyle w:val="Cnsl"/>
          <w:rFonts w:cs="Times New Roman" w:ascii="Times New Roman" w:hAnsi="Times New Roman"/>
          <w:sz w:val="24"/>
          <w:szCs w:val="24"/>
        </w:rPr>
        <w:t xml:space="preserve">, что является надлежащим извещением, также заявление о рассмотрении дела в его отсутств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«Обзора судебной практики Верховного Суда Российской Федерации N 4 (2016)" (утв. Президиумом Верховного Суда РФ 20.12.2016) принимая во внимание сокращенный срок рассмотрения дел об административных правонарушениях, совершение которых влечет административный арест, судья вправе приступить к рассмотрению дела по существу при совокупности следующих условий:  лицо не явилось либо не было доставлено в судебное заседание; санкция статьи (части статьи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А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на основании которой возбуждено дело об административном правонарушении, предусматривает помимо административного ареста возможность назначения иного вида административного наказания;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Фактические обстоятельства дела не исключают возможности назначения административного наказания, не связанного с содержанием нарушителя в условиях изоляции от общества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Усеинова М.Р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Усеинова М.Р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сеинова М.Р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6000 (шесть тысяч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ИН: 0410760300735000772520121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A9F17415234B14140F4AF9B27DE4FAC1CCBA271E48A4EB87F6FF7AB079513DF507A6FE0669B35C1A1F0FF0BEbFX7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