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78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ковец Б.А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ец Б.А. постановлением по делу об административном правонарушении был привлечен к административной ответственности по  ст. 12.2 ч.1 КоАП РФ и на него был наложен административный штраф в размере 500 рублей. Однако в установленный законом срок Яковец Б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Яковец Б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Яковец Б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Яковец Б.А. не явился, ходатайств об отложении дела не поступило, в материалах дела имеется расписка об извещении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«Обзора судебной практики Верховного Суда Российской Федерации N 4 (2016)" (утв. Президиумом Верховного Суда РФ 20.12.2016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 лицо не явилось либо не было доставлено в судебное заседание; санкция статьи (части статьи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Яковец Б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Яковец Б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Яковец Б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782520101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4AF9B27DE4FAC1CCBA271E48A4EB87F6FF7AB079513DF507A6FE0669B35C1A1F0FF0BEbFX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