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81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6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митова Н.И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тов Н.И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2000 рублей. Однако в установленный законом срок Амитов Н.И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Амитов Н.И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Амитова Н.И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Амитов Н.И. 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копией постановления о возбуждении исполнительного производств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Амитова Н.И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согласно ст. 4.2 КоАП РФ, мировым судьей признается признание вины при составлении протокола об административном правонарушен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Амитова Н.И., учитывая данные о его  личности, мировой судья считает необходим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митова Н.И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20 (двадцать) часов обязательн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