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23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абенко Д.А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енко Д.А. постановлением по делу об административном правонарушении был привлечен к административной ответственности по  ст. 20.20 ч.1 КоАП РФ и на него был наложен административный штраф в размере 600 рублей. Однако в установленный законом срок Бабенко Д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Бабенко Д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Бабенко Д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Бабенко Д.А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объяснением Бабенко Д.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Бабенко Д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Бабенко Д.А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абенко Д.А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200 (одна тысяча двест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>УИН:  0410760300735001232520112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