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73-126/2025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 февраля 2025 года</w:t>
        <w:tab/>
        <w:tab/>
        <w:tab/>
        <w:tab/>
        <w:tab/>
        <w:t xml:space="preserve">           </w:t>
        <w:tab/>
        <w:tab/>
        <w:tab/>
        <w:t xml:space="preserve"> г. Сак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МО МВД России «Сакский» 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Братчук Н.В.</w:t>
      </w:r>
      <w:r>
        <w:rPr>
          <w:rStyle w:val="S11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анее привлекавшийся к административной ответственности, о привлечении ее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ратчук Н.В. постановлением по делу об административном правонарушении была привлечена к административной ответственности по  ст. 20.1 ч.1 КоАП РФ и на нее был наложен административный штраф в размере 500 рублей. Однако в установленный законом срок Братчук Н.В. штраф не уплатила, тем самым совершила административное правонарушение, предусмотренное ч. 1 ст. 20.25 КоАП РФ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.  В установленный законом  60- ти дневный  срок Братчук Н.В. указанный штраф в полном объеме не оплатил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.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в отношении Братчук Н.В. по ч. 1 ст. 20.25 КоАП РФ был составлен в сроки, установленные ст. 4.5 КоАП РФ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Братчук Н.В. не явилась, ходатайств об отложении дела не поступило, в материалах дела имеется расписка об извещении, </w:t>
      </w:r>
      <w:r>
        <w:rPr>
          <w:rStyle w:val="Cnsl"/>
          <w:rFonts w:cs="Times New Roman" w:ascii="Times New Roman" w:hAnsi="Times New Roman"/>
          <w:sz w:val="24"/>
          <w:szCs w:val="24"/>
        </w:rPr>
        <w:t xml:space="preserve">что является надлежащим извещением, также заявление о рассмотрении дела в ее отсутстви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Фактические обстоятельства дела не исключают возможности назначения административного наказания, не связанного с содержанием нарушителя в условиях изоляции от общества.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а подтверждается: протоколом об административном правонарушении, копией постановления об административном правонарушении, объяснением Братчук Н.В.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мировой судья считает, что вина Братчук Н.В. в совершении административного правонарушения полностью доказана, ее действия следует квалифицировать по ч.1 ст. 20.25 КоАП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смягчающих административную ответственность, согласно ст. 4.2 КоАП РФ, мировым судьей не установлено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отягчающих административную ответственность мировым судьей не установлено.  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 материальное положение Братчук Н.В. учитывая данные о ее  личности, мировой судья считает возможным назначить ей административное наказание в виде штраф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Братчук Н.В. признать </w:t>
      </w:r>
      <w:r>
        <w:rPr>
          <w:rFonts w:cs="Times New Roman" w:ascii="Times New Roman" w:hAnsi="Times New Roman"/>
          <w:sz w:val="24"/>
          <w:szCs w:val="24"/>
        </w:rPr>
        <w:t>виновной в совершении административного правонарушения, предусмотренного ч. 1 ст. 20.25 КоАП РФ и подвергнуть административному наказанию в виде административного штрафа в размере  1000 (одна тысяча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, Наименование банка: Отделение Республика Крым Банка России//УФК по Республике Крым г. Симферополь, 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82811601203010025140, </w:t>
      </w:r>
      <w:r>
        <w:rPr>
          <w:rFonts w:cs="Times New Roman" w:ascii="Times New Roman" w:hAnsi="Times New Roman"/>
          <w:bCs/>
          <w:sz w:val="24"/>
          <w:szCs w:val="24"/>
        </w:rPr>
        <w:t xml:space="preserve">УИН: 0410760300735001262520128. 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становление может быть обжаловано в апелляционном порядке в течение десяти суток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>Васильев В.А.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