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28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номарева И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омарев И.С. постановлением по делу об административном правонарушении был привлечен к административной ответственности по  ст. 20.20 ч.1 КоАП РФ и на него был наложен административный штраф в размере 700 рублей. Однако в установленный законом срок Пономарев И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Пономарев И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Пономарева И.С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Пономарев И.С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объяснением Пономарева И.С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Пономарева И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Пономарева И.С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номарева И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400 (одна тысяча четыре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282520122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