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2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адырова А.Д.</w:t>
      </w:r>
      <w:r>
        <w:rPr>
          <w:rStyle w:val="S11"/>
        </w:rPr>
        <w:t xml:space="preserve">, </w:t>
      </w:r>
      <w:r>
        <w:rPr>
          <w:rFonts w:cs="Times New Roman CYR" w:ascii="Times New Roman CYR" w:hAnsi="Times New Roman CYR"/>
          <w:bCs/>
          <w:sz w:val="24"/>
          <w:szCs w:val="24"/>
        </w:rPr>
        <w:t>зарегистрированного и  проживающего по адресу: …</w:t>
      </w:r>
      <w:r>
        <w:rPr>
          <w:rFonts w:cs="Times New Roman" w:ascii="Times New Roman" w:hAnsi="Times New Roman"/>
          <w:sz w:val="24"/>
          <w:szCs w:val="24"/>
        </w:rPr>
        <w:t xml:space="preserve">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ыров А.Д. постановлением по делу об административном правонарушении был привлечен к административной ответственности по  ст. 20.1 ч.1 КоАП РФ и на него был наложен административный штраф в размере 600 рублей. Однако в установленный законом срок Кадыров А.Д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Кадыров А.Д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Кадырова А.Д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адыров А.Д. не явился, ходатайств об отложении дела не поступило, в материалах дела имеется расписка об извещении, 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что является надлежащим извещ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объяснением Кадырова А.Д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Кадырова А.Д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Кадырова А.Д.,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адырова А.Д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1292520164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