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73-143/2025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25 марта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6"/>
          <w:szCs w:val="26"/>
        </w:rPr>
        <w:t>в отношен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Зинкова С.А., </w:t>
      </w:r>
      <w:r>
        <w:rPr>
          <w:spacing w:val="-2"/>
          <w:sz w:val="26"/>
          <w:szCs w:val="26"/>
        </w:rPr>
        <w:t>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инков С.А., управлял транспортным средством – автомобилем «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ctavia</w:t>
      </w:r>
      <w:r>
        <w:rPr>
          <w:sz w:val="26"/>
          <w:szCs w:val="26"/>
        </w:rPr>
        <w:t>», государственный регистрационный знак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Зинков С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извещения о дате и времени, месте рассмотрения дела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,   что является надлежащим извещением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Изучив материалы дела, мировой судья пришел к выводу о наличии в действиях Зинкова  С.А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он был составлен в отношении Зинкова С.А., за то, что он управлял транспортным средством – автомобилем «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ctavia</w:t>
      </w:r>
      <w:r>
        <w:rPr>
          <w:sz w:val="26"/>
          <w:szCs w:val="26"/>
        </w:rPr>
        <w:t>», государственный регистрационный знак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кт нахождения Зинкова  С.А. в состоянии алкогольного опьянения подтверждается актом освидетельствования на состояние алкогольного опьянения, согласно которому по результатам освидетельствования с применением специального технического средства установлено нахождение августа в состоянии алкогольного опьянения (л.д.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изложенные в указанном акте выводы о нахождении Зинкова  С.А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1,39 миллиграмм на один литр выдыхаемого воздуха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Факт управления Зинковым  С.А., транспортным средством при указанных в протоколе об административном правонарушении обстоятельствах, подтверждается протоколом об отстранении от управления транспортным средством (л.д.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Зинкова  С.А. в совершении административного правонарушения также подтверждается видеозаписью, рапортом инспектора ДПС ГИБДД МО МВД России Сакский»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Зинкова  С.А. в состоянии алкогольного опьянения, поскольку действия должностного лица по прохождению Зинковым  С.А.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21.10.2022 года № 1882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Зинков  С.А. в установленном законом порядке получал специальное право управления транспортными средствами и водительское удостоверение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Зинкова  С.А.,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Зинкова  С.А.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Зинкова С.А.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45 000 (с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длежит уплате по реквизитам: Получатель платежа: УФК по Республике Крым (МО ОМВД России «Сакский»), ИНН: 9107000095, КПП: 910701001, ЕКС № 40102810645370000035 Отделение Республики Крым Банка России//УФК по Республике Крым г. Симферополь; к/с 03100643000000017500, КБК 18811601123010001140, БИК 13510002, ОКТМО 35721000, УИН 188104912526000009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ъяснить Зинкову С.А., что в соответствии с положениями ст. 32.7 КоАП РФ ему необходимо сдать водительское удостоверение в ОГИБДД  МО МВД Российской Федерации «Сакский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«Сакск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