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73-145/2025</w:t>
      </w:r>
    </w:p>
    <w:p>
      <w:pPr>
        <w:pStyle w:val="Style1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: 91</w:t>
      </w:r>
      <w:r>
        <w:rPr>
          <w:rFonts w:cs="Times New Roman" w:ascii="Times New Roman" w:hAnsi="Times New Roman"/>
          <w:sz w:val="25"/>
          <w:szCs w:val="25"/>
          <w:lang w:val="en-US"/>
        </w:rPr>
        <w:t>MS</w:t>
      </w:r>
      <w:r>
        <w:rPr>
          <w:rFonts w:cs="Times New Roman" w:ascii="Times New Roman" w:hAnsi="Times New Roman"/>
          <w:sz w:val="25"/>
          <w:szCs w:val="25"/>
        </w:rPr>
        <w:t>0073-01-2025-000591-63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21 марта 2025 года         </w:t>
        <w:tab/>
        <w:tab/>
        <w:t xml:space="preserve">                      </w:t>
        <w:tab/>
        <w:tab/>
        <w:t xml:space="preserve">  </w:t>
        <w:tab/>
        <w:tab/>
        <w:t xml:space="preserve">г. Саки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тьяненко Ю.О., не имеющей на иждивении несовершеннолетних детей, не работающей, зарегистрированной и  проживающей по адресу: …, </w:t>
      </w:r>
      <w:r>
        <w:rPr>
          <w:rFonts w:cs="Times New Roman" w:ascii="Times New Roman" w:hAnsi="Times New Roman"/>
          <w:vanish/>
          <w:sz w:val="25"/>
          <w:szCs w:val="25"/>
        </w:rPr>
        <w:t>еспубликам Кр</w:t>
      </w:r>
      <w:r>
        <w:rPr>
          <w:rFonts w:cs="Times New Roman" w:ascii="Times New Roman" w:hAnsi="Times New Roman"/>
          <w:sz w:val="25"/>
          <w:szCs w:val="25"/>
        </w:rPr>
        <w:t>ранее не привлекавшейся к административной ответственности,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 С Т А Н О В И Л: </w:t>
        <w:tab/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Татьяненко Ю.О., находясь по месту жительства по адресу: …, осуществила заведомо ложный вызов специализированной службы (полици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е заседание Татьяненко Ю.О. явилась, вину признал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материалы дела, мировой судья пришел к выводу о наличии в действиях Татьяненко Ю.О. состава правонарушения, предусмотренного ст. 19.13 КоАП РФ, исходя из следую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Татьяненко Ю.О. в его совершении объективно подтверждается материалами дела, исследованными в ходе судебного заседания:  протоколом об административном правонарушении, составленным уполномоченным должностным лицом с участием лица, привлекаемого к административной ответственности, с разъяснением ей прав, предусмотренных ст. 25.1 КоАП РФ, ст. 51 Конституции РФ, о чем имеется ее подпись. Копию протокола она получила;  рапортом ОД ДЧ МО МВД России «Сакский»; объяснением Татьяненко Ю.О.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 нем отражены все сведения, необходимые для разрешения дела, каких-либо существенных процессуальных нарушений при его составлении не установлено, права лица, привлекаемого к административной ответственности соблюд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мировой судья приходит к выводу о виновности Татьяненко Ю.О. в совершении административного правонарушения, предусмотренного ст. 19.13 КоАП РФ, т.е.  заведомо ложный вызов поли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ст. 4.2, 4.3 КоАП РФ обстоятельств, смягчающих и отягчающих административную ответственность Татьяненко Ю.О., не установл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 имущественного положения, привлечения к административной ответственности впервые, всех обстоятельств дела, мировой судья считает возможным назначить административное наказание в виде административного штрафа, предусмотренного санкцией ст. 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ст.29.9, 29.10 КоАП РФ, мировой судья,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тьяненко Ю.О. признать виновной в совершении административного правонарушения, предусмотренного ст. 19.13 КоАП РФ и назначить ей административное наказание в виде административного  штрафа в размере 1 000 (одна тысяча) рублей в доход госу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93010013140, УИН: 0410760300735001452519177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остановление может быть обжаловано в апелляционном порядке 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