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73-150/2025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Д: 91MS0073-01-2025-000609-09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0 апреля 2025 года         </w:t>
        <w:tab/>
        <w:tab/>
        <w:t xml:space="preserve">                      </w:t>
        <w:tab/>
        <w:t xml:space="preserve">                 </w:t>
        <w:tab/>
        <w:tab/>
        <w:t xml:space="preserve">    г. Саки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отделения (погз) в г. Евпатория Пограничного управления ФСБ РФ России по Республике Крым, в отношении  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мойца В.К.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 2 ст. 8.37 Кодекса Российской Федерации об административных правонарушениях,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УСТАНОВИ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марта 2025 года, около 15 часов 15 минут, Коломоец В.К., находясь в районе развлекательного комплекса «Палуба» на причале в пгт. Новофедоровка Сакского района Республики Крым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рыболовство во внутренних морских водах РФ Черного моря, с использованием запрещенного орудия лова – сетью-ставной трехстенной длиной 7 м., высотой 1,5 м., наружная стенка ячеи 200х200 мм., внутренняя стенка ячеи 25х25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Коломоец В.К. не явился, ходатайств об отложении дела не поступило, в материалах дела имеется телефонограмма об извещении, что является надлежащим извещени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материалы дела, мировой судья пришел к выводу о наличии в действиях Коломойца В.К. состава правонарушения, предусмотренного ст. 8.37 ч.2 КоАП РФ, исходя из следующего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образуют действия (бездействие), выразившиеся в несоблюдении или ненадлежащем соблюдении правил добычи (вылова) водных биоресурсов и иных правил, регламентирующих осуществление рыболовства, за исключением случаев, когда такие действия (бездействие) подлежат квалификации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2 ст. 8.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в области рыболовства и сохранения водных биологических ресурсов регулируются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0 декабря 2004 года N 166-ФЗ "О рыболовстве и сохранении водных биологических ресурсов"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4 статьи 4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0 декабря 2004 года N 166-ФЗ "О рыболовстве и сохранении водных биологических ресурсов" Правила рыболовства являются основой осуществления рыболовства и сохранения водных биоресурсов. Правила рыболовства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дпункту "а" пункта 49.1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вил рыболовства для Азово-Черноморского рыбохозяйственного бассейна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ого приказом Минсельхоза России от 09 января 2020 года N 1, при любительском рыболовстве запрещается применение сетей всех тип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отоколу об административном правонарушении от 14 марта 2025 года, Коломоец В.К., 14 марта 2025 года, около 15 часов 15 минут, находясь в районе развлекательного комплекса «Палуба» на причале в пгт. Новофедоровка Сакского района Республики Крым, в нарушение правил добычи (вылова) водных биологических ресурсов, регламентирующих осуществление любительского рыболовства (п.п. «а» п. 54.1 Правил рыболовства для Азово-Черноморского рыбохозяйственного бассейна, утвержденных Приказом Минсельхоза России от 09 января 2020 года № 1, ст. 43.1 ч.1 Федерального закона от 20 декабря 2004 года № 166-ФЗ «О рыболовстве и сохранении водных биологических ресурсов») осуществлял любительское  рыболовство во внутренних морских водах РФ Черного моря, с использованием запрещенного орудия лова –  сетью-ставной трехстенной длиной 7 м., высотой 1,5 м., наружная стенка ячеи 200х200 мм., внутренняя стенка ячеи 25х25 мм.. На момент обнаружения административного правонарушения водных биоресурсов не отлови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протоколе об административном правонарушении обстоятельства осуществления Коломойцем В.К. добычи (вылова) водных биологических ресурсов в нарушение правил их добычи подтверждаются объяснениями Коломойца В.К., имеющимися в протоколе об административном правонарушени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обстоятельства также подтверждаются протоколом об изъятии вещей и документов от 14.03.2025 г., согласно которому у Коломойца В.К. обнаружена и изъята: сеть-ставная трехстенная длиной 7 м., высотой 1,5 м., наружная стенка ячеи 200х200 мм., внутренняя стенка ячеи 25х25 мм.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в действиях Коломойца В.К. имеется состав правонарушения, предусмотренного ч.2 ст. 8.37 КоАП РФ, а именно нарушение правил, регламентирующих рыболовство, за исключением случаев, предусмотренных ч. 2 ст. 8.17 настоящего Кодекс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характер совершенного административного правонарушения, учитывая данные о личности Коломойца В.К., мировой судья пришел к выводу о возможности назначить ему административное наказание в виде штрафа в нижнем пределе санкции ч.2 ст. 8.37 КоАП РФ, с конфискацией орудий добычи (вылова) водных биологических ресур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ст. 29.9, 29.10  КоАП РФ мировой судья,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мойца В.К. признать виновным в совершении административного правонарушения, предусмотренного ч.2 ст. 8.37 Кодекса Российской Федерации об административных правонарушениях, и назначить ему административное наказание в виде штрафа в сумме 2 000 (две тысячи) рубле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КБК 8281160108301003714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0410760300735001502508143.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дия добычи (вылова) водных биологических ресурсов – сеть-ставную трехстенной длиной 7 м., высотой 1,5 м., наружная стенка ячеи 200х200 мм., внутренняя стенка ячеи 25х25 мм., переданную согласно акту от 14 марта 2025 года в отделение (погз) в г. Евпатории ПУ ФСБ России по Республике Крым - конфисковать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апелляционном порядке в  течение десяти суток в Сакский районный суд Республики Крым, через с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 xml:space="preserve">Васильев В.А.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267&amp;sub=83702" TargetMode="External"/><Relationship Id="rId3" Type="http://schemas.openxmlformats.org/officeDocument/2006/relationships/hyperlink" Target="http://arbitr.garant.ru/document?id=12025267&amp;sub=81702" TargetMode="External"/><Relationship Id="rId4" Type="http://schemas.openxmlformats.org/officeDocument/2006/relationships/hyperlink" Target="http://arbitr.garant.ru/document?id=12038110&amp;sub=0" TargetMode="External"/><Relationship Id="rId5" Type="http://schemas.openxmlformats.org/officeDocument/2006/relationships/hyperlink" Target="http://arbitr.garant.ru/document?id=12038110&amp;sub=43101" TargetMode="External"/><Relationship Id="rId6" Type="http://schemas.openxmlformats.org/officeDocument/2006/relationships/hyperlink" Target="http://arbitr.garant.ru/document?id=12038110&amp;sub=43104" TargetMode="External"/><Relationship Id="rId7" Type="http://schemas.openxmlformats.org/officeDocument/2006/relationships/hyperlink" Target="http://arbitr.garant.ru/document?id=70394670&amp;sub=1000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