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51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610-06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енко В.А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рта 2025 года, около 14 часов 25 минут, Косенко В.А.., находясь в районе развлекательного комплекса «Палуба» на причале в пгт. Новофедоровка Сакского района Республики Крым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8 м., высотой 1,2 м., наружная стенка ячеи 200х200 мм., внутренняя стенка ячеи 35х3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Косенко В.А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Косенко В.А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14 марта 2025 года, Косенко В.А., 14 марта 2025 года, около 14 часов 25 минут, находясь в районе развлекательного комплекса «Палуба» на причале в пгт. Новофедоровка Сакского района Республики Крым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8 м., высотой 1,2 м., наружная стенка ячеи 200х200 мм., внутренняя стенка ячеи 35х3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Косенко В.А. добычи (вылова) водных биологических ресурсов в нарушение правил их добычи подтверждаются объяснениями Косенко В.А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14.03.2025 г., согласно которому у Косенко В.А. обнаружена и изъята: сеть-ставная трехстенная длиной 8 м., высотой 1,2 м., наружная стенка ячеи 200х200 мм., внутренняя стенка ячеи 35х35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Косенко В.А.. имеется состав правонарушения, предусмотренного ч.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Косенко В.А., мировой судья пришел к выводу о возможности назначить ему административное наказание в виде штрафа в нижнем пределе санкции ч.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енко В.А. признать виновным в совершении административного правонарушения, предусмотренного ч.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1512508185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8 м., высотой 1,2 м., наружная стенка ячеи 200х200 мм., внутренняя стенка ячеи 35х35 мм., переданную согласно акту от 14 марта 2025 года в отделение (погз) в г. Евпатории ПУ ФСБ России по Республике Крым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