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69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682-81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6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оленко М.А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рта 2025 года, около 12 часов 08 минут, Ермоленко М.А., находясь в районе развлекательного комплекса «Палуба»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4 м., высотой 1,8 м., наружная стенка ячеи 200х200 мм., внутренняя стенка ячеи 35х3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Ермоленко М.А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Ермоленко М.А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25 марта 2025 года, Ермоленко М.А., 25 марта 2025 года, около 12 часов 08 минут, находясь в районе развлекательного комплекса «Палуба»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4 м., высотой 1,8 м., наружная стенка ячеи 200х200 мм., внутренняя стенка ячеи 35х3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Ермоленко М.А. добычи (вылова) водных биологических ресурсов в нарушение правил их добычи подтверждаются объяснениями Ермоленко М.А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25.03.2025 г., согласно которому у Ермоленко М.А. обнаружена и изъята: сеть-ставная трехстенная длиной 4 м., высотой 1,8 м., наружная стенка ячеи 200х200 мм., внутренняя стенка ячеи 35х35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Ермоленко М.А. имеется состав правонарушения, предусмотренного ч.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Ермоленко М.А., мировой судья пришел к выводу о возможности назначить ему административное наказание в виде штрафа в нижнем пределе санкции ч.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енко М.А. признать виновным в совершении административного правонарушения, предусмотренного ч.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1692508162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4 м., высотой 1,8 м., наружная стенка ячеи 200х200 мм., внутренняя стенка ячеи 35х35 мм., переданную согласно акту от 25 марта 2025 года в отделение (погз) в г. Евпатории ПУ ФСБ России по Республике Крым, по адресу: РК, г. Евпатория, ул. Киевская, 59,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