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24-5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уртазаева Т.Р.</w:t>
      </w:r>
      <w:r>
        <w:rPr>
          <w:rStyle w:val="S11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зарегистрированного по адресу: …</w:t>
      </w:r>
      <w:r>
        <w:rPr>
          <w:rFonts w:cs="Times New Roman" w:ascii="Times New Roman" w:hAnsi="Times New Roman"/>
          <w:sz w:val="24"/>
          <w:szCs w:val="24"/>
        </w:rPr>
        <w:t xml:space="preserve">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тазаев Т.Р. постановлением по делу об административном правонарушении был привлечен к административной ответственности по  ст. 20.1 ч.1 КоАП РФ и на него был наложен административный штраф в размере 500 рублей. Однако в установленный законом срок Муртазаев Т.Р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уртазаев Т.Р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уртазаева Т.Р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уртазаев Т.Р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Муртазаева Т.Р.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уртазаева Т.Р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уртазаева Т.Р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ртазаева Т.Р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782520110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