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83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00771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08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9 апре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араева Л.Э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н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ев Л.Э. постановлением по делу об административном правонарушении от 14.10.2024 г. был привлечен к административной ответственности по ч. 2 ст. 12.9 КоАП РФ и на него был наложен административный штраф в размере 500 рублей. Однако в установленный законом срок Караев Л.Э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20.11.2024 г. В установленный законом 60- ти дневный срок Караев Л.Э. указанный штраф в полном объеме не оплати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Караева Л.Э. по ч. 1 ст. 20.25 КоАП РФ был составлен 21.03.2025 г. в сроки, установленные ст. 4.5 КоАП РФ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Караев Л.Э. явился, вину признал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21.03.2025 г., копией постановления об административном правонарушении от 14.10.2024 г., информацией о неоплате штрафа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Караева Л.Э. в совершении административного правонарушения полностью доказана, его действия следует квалифицировать по ч. 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Караева Л.Э., учитывая данные о его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раева Л.Э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1832520110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