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7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15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11.2024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15.10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72520154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