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60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1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5.10.2024 г.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5.11.2024 г.  В установленный законом  60- ти дневный 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/>
        <w:t xml:space="preserve">Изучив материалы дела, мировой судья  приходит к следующим выводам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6.05.2025 г., копией постановления об административном правонарушении от 25.10.2024 г., информацией о неоплате штрафа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02520139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