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261/202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013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58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8 июля 2025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ОМВД России по Красногвардейскому району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манова Э.С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анов Э.С. постановлением по делу об административном правонарушении от 25.10.2024 г. был привлечен к административной ответственности по ч.2 ст. 12.9 КоАП РФ и на него был наложен административный штраф в размере 500 рублей. Однако в установленный законом срок Османов Э.С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5.11.2024 г. В установленный законом 60- ти дневный срок Османов Э.С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Османова Э.С. по ч. 1 ст. 20.25 КоАП РФ был составлен 06.05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Османов Э.С. не явился, ходатайств об отложении дела не поступило, в материалах дела имеются сведения о возвращении почтового извещения с отметкой об «истечении срока хранения», что является надлежащим изве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Постановления Пленума ВС РФ от 24.03.2005 г. № 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/>
        <w:t xml:space="preserve">Изучив материалы дела, мировой судья приходит к следующим вывода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от 06.05.2025 г., копией постановления об административном правонарушении от 25.10.2024 г., информацией о неоплате штрафа,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Османова Э.С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Османова Э.С. учитывая данные о его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манова Э.С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1000 (одна тысяч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612520153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Васильев В.А.</w:t>
      </w:r>
    </w:p>
    <w:sectPr>
      <w:type w:val="nextPage"/>
      <w:pgSz w:w="11906" w:h="16838"/>
      <w:pgMar w:left="1701" w:right="851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