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62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014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 июл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ОМВД России по Красногвардейскому району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манова Эмрана Сейрановича</w:t>
      </w:r>
      <w:r>
        <w:rPr>
          <w:rStyle w:val="S11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24 октября 2006 </w:t>
      </w:r>
      <w:r>
        <w:rPr>
          <w:rFonts w:cs="Times New Roman CYR" w:ascii="Times New Roman CYR" w:hAnsi="Times New Roman CYR"/>
          <w:bCs/>
          <w:sz w:val="24"/>
          <w:szCs w:val="24"/>
        </w:rPr>
        <w:t>года рождения, уроженца г.Янгиюль Ташкенской области Узбекистана, паспорт серии 3924 № 015406 выдан 12.11.2024 г. МВД по Республике Крым код подразделения 910-025, зарегистрированного и проживающего по адресу: Республика Крым, с. Шелковичное Сакского района, ул. Белозерцева, д. 35</w:t>
      </w:r>
      <w:r>
        <w:rPr>
          <w:rFonts w:cs="Times New Roman" w:ascii="Times New Roman" w:hAnsi="Times New Roman"/>
          <w:sz w:val="24"/>
          <w:szCs w:val="24"/>
        </w:rPr>
        <w:t xml:space="preserve">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Э.С. постановлением по делу об административном правонарушении от 28.10.2024 г. был привлечен к административной ответственности по ч. 4 ст. 12.9 КоАП РФ и на него был наложен административный штраф в размере 2 000 рублей. Однако в установленный законом срок Османов Э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9.11.2024 г. В установленный законом 60- ти дневный срок Османов Э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манова Э.С. по ч. 1 ст. 20.25 КоАП РФ был составлен 06.05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манов Э.С. не явился, ходатайств об отложении дела не поступило, в материалах дела имеются сведения о возвращении почтового извещ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от 06.05.2025 г., копией постановления об административном правонарушении от 28.10.2024 г., информацией о неоплате штрафа,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Османова Э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манова Э.С.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манова Эмрана Сейрановича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622520181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Васильев В.А.</w:t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