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63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1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31.10.2024 г. был привлечен к административной ответственности по ч. 2 ст. 12.9 КоАП РФ и на него был наложен административный штраф в размере 5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11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06.05.2025 г., копией постановления об административном правонарушении от 31.10.2024 г., информацией о неоплате штрафа,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 0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632520100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