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65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17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манова Э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28.10.2024 г. был привлечен к административной ответственности по ч. 4 ст. 12.9 КоАП РФ и на него был наложен административный штраф в размере 2 0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9.11.2024 г. В установленный законом 60- ти дневный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06.05.2025 г., копией постановления об административном правонарушении от 28.10.2024 г., информацией о неоплат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652520183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