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72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2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5.10.2024 г. был привлечен к административной ответственности по ч. 3 ст. 12.9 КоАП РФ и на него был наложен административный штраф в размере 1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5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25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2 000 (дв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722520174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