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73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02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 июл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ОМВД России по Красногвардейскому району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манова Э.С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Э.С. постановлением по делу об административном правонарушении от 28.10.2024 г. был привлечен к административной ответственности по ч. 4 ст. 12.9 КоАП РФ и на него был наложен административный штраф в размере 2 000 рублей. Однако в установленный законом срок Османов Э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9.11.2024 г. В установленный законом 60- ти дневный срок Османов Э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манова Э.С. по ч. 1 ст. 20.25 КоАП РФ был составлен 06.05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манов Э.С. не явился, ходатайств об отложении дела не поступило, в материалах дела имеются сведения о возвращении почтового извещ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06.05.2025 г., копией постановления об административном правонарушении от 28.10.2024 г., информацией о неоплат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Османова Э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манова Э.С.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манова Э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732520123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Васильев В.А.</w:t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