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76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28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01.11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3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01.11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 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762520168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