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78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3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7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8.10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28.10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782520124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