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79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3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4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08.11.2024 г. был привлечен к административной ответственности по ч. 4 ст. 12.9 КоАП РФ и на него был наложен административный штраф в размере 2 0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9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06.05.2025 г., копией постановления об административном правонарушении от 08.11.2024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792520175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