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316/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1250-26</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26 июн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Скляр Т.В., о привлечении ее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Скляр Т.В. 08 июня 2025 года, 01 час. 04 мин., на …, управляя транспортным средством – автомобилем «</w:t>
      </w:r>
      <w:r>
        <w:rPr>
          <w:rFonts w:cs="Times New Roman" w:ascii="Times New Roman" w:hAnsi="Times New Roman"/>
          <w:sz w:val="25"/>
          <w:szCs w:val="25"/>
          <w:lang w:val="en-US"/>
        </w:rPr>
        <w:t>Daewoo</w:t>
      </w:r>
      <w:r>
        <w:rPr>
          <w:rFonts w:cs="Times New Roman" w:ascii="Times New Roman" w:hAnsi="Times New Roman"/>
          <w:sz w:val="25"/>
          <w:szCs w:val="25"/>
        </w:rPr>
        <w:t xml:space="preserve"> </w:t>
      </w:r>
      <w:r>
        <w:rPr>
          <w:rFonts w:cs="Times New Roman" w:ascii="Times New Roman" w:hAnsi="Times New Roman"/>
          <w:sz w:val="25"/>
          <w:szCs w:val="25"/>
          <w:lang w:val="en-US"/>
        </w:rPr>
        <w:t>Lanos</w:t>
      </w:r>
      <w:r>
        <w:rPr>
          <w:rFonts w:cs="Times New Roman" w:ascii="Times New Roman" w:hAnsi="Times New Roman"/>
          <w:sz w:val="25"/>
          <w:szCs w:val="25"/>
        </w:rPr>
        <w:t>», государственный регистрационный знак …, с признаками опьянения (запах алкоголя изо рта, нарушение речи), в нарушение требований п. 2.3.2 ПДД РФ, не выполнила законное требование уполномоченного должностного лица о прохождении медицинского освидетельствования на состояние опьянения, при отсутствии в ее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 судебное заседание Скляр Т.В. не явилась,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Normal"/>
        <w:autoSpaceDE w:val="false"/>
        <w:ind w:firstLine="540"/>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Скляр Т.В.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Скляр Т.В.  в состоянии опьянения явился следующие признаки: запах алкоголя изо рта, нарушение речи,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Скляр Т.В.  отказалась.</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Скляр Т.В.  не выполнила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а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Скляр Т.В.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08.06.2025 года, составленным уполномоченным должностным лицом с участием Скляр Т.В.  с разъяснением ей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08.06.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08.06.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08.06.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Скляр Т.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5"/>
          <w:szCs w:val="25"/>
        </w:rPr>
      </w:pPr>
      <w:r>
        <w:rPr>
          <w:sz w:val="25"/>
          <w:szCs w:val="25"/>
        </w:rPr>
        <w:t>Как усматривается из материалов дела, Скляр Т.В.  в установленном законом порядке получала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Скляр Т.В. признать виновной в совершении административного правонарушения, ответственность за которое предусмотрена ч.1 ст. 12.26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2145.</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Скляр Т.В., что в соответствии с положениями ст. 32.7 КоАП РФ ей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