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5-73-318/20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rPr/>
      </w:pPr>
      <w:r>
        <w:rPr>
          <w:sz w:val="26"/>
        </w:rPr>
        <w:t>29 августа 2018 года</w:t>
        <w:tab/>
        <w:tab/>
        <w:tab/>
        <w:tab/>
        <w:tab/>
        <w:tab/>
        <w:tab/>
        <w:tab/>
        <w:tab/>
        <w:t xml:space="preserve"> г. Сак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судебных приставов по г. Саки и Сакскому району УФССП по Республике Крым </w:t>
      </w:r>
      <w:r>
        <w:rPr>
          <w:spacing w:val="-4"/>
          <w:sz w:val="26"/>
        </w:rPr>
        <w:t>в отношении гражданина:</w:t>
      </w:r>
      <w:r>
        <w:rPr/>
        <w:t xml:space="preserve"> </w:t>
      </w:r>
      <w:r>
        <w:rPr>
          <w:sz w:val="26"/>
        </w:rPr>
        <w:t>Кованда С.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ванда С.А. постановлением мирового судьи судебного участка № 73 Сакского судебного района (Сакский муниципальный район и городской округ Саки) Республики Крым от 04.05.2018 г. был привлечен к административной ответственности по ст. 15.33.2 КоАП РФ и на него был наложен административный штраф в размере 300 рублей. Однако в установленный законом срок Кованда С.А. штраф не уплатил, тем самым совершил административное правонарушение, предусмотренное ч.1 ст. 20.2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вступило в законную силу 30.05.2018 г. В установленный законом 60- ти дневный срок Кованда С.А. указанный штраф не оплати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токол в отношении Кованда С.А. по ч. 1 ст. 20.25 КоАП РФ был составлен 29.08.2018 г. в сроки, установленные ст. 4.5 КоАП РФ. Вину Кованда С.А. призн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ина подтверждается: протоколом об административном правонарушении ..., копией второго экземпляра постановления об административном правонарушении от 04.05.2018 г., и другими материалами административного 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, мировой судья считает, что вина Кованд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, смягчающих наказание, согласно ст.4.2 КоАП РФ - не установлено. Обстоятельств, отягчающих наказание, согласно ст.4.3 КоАП РФ - не установле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 мировой судья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>Признать Кованда С.А. виновным в совершении административного правонарушения, предусмотренного ч. 1 ст. 20.25 КоАП РФ и подвергнуть административному наказанию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получения или вр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ировой судья</w:t>
        <w:tab/>
        <w:tab/>
        <w:tab/>
        <w:tab/>
        <w:tab/>
        <w:tab/>
        <w:tab/>
        <w:tab/>
        <w:tab/>
        <w:t xml:space="preserve">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