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19/202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30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67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 ию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управления административной практики Московской административной дорожной инспекции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Хохловой Л.Н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йся к административной ответственности, о привлечении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хлова Л.Н. постановлением по делу об административном правонарушении от 27.12.2024 г. была привлечена к административной ответственности по  ст. 10.13 ч.1 Закона города Москвы № 45   КоАП г. Москвы и на нее был наложен административный штраф в размере 3000 рублей. Однако в установленный законом срок Хохлова Л.Н. штраф не уплатила, тем самым совершила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0.01.2025 г.  В установленный законом  60- ти дневный  срок Хохлова Л.Н. указанный штраф в полном объеме не оплати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Хохловой Л.Н. по ч. 1 ст. 20.25 КоАП РФ был составлен 03.06.2025 г. в сроки, установленные ст. 4.5 КоАП РФ. В судебное заседание Хохлова Л.Н. не явилась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Фактические обстоятельства дела исключают возможность назначения административного наказания, в виде административного арест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03.06.2025 г., копией постановления об административном правонарушении от 27.12.2024 г., информацией о неоплате штраф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Хохловой Л.Н. в совершении административного правонарушения полностью доказана, ее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Хохловой Л.Н., учитывая данные о ее  личности, мировой судья считает возможным назначить ей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охлову Л.Н. признать </w:t>
      </w:r>
      <w:r>
        <w:rPr>
          <w:rFonts w:cs="Times New Roman" w:ascii="Times New Roman" w:hAnsi="Times New Roman"/>
          <w:sz w:val="24"/>
          <w:szCs w:val="24"/>
        </w:rPr>
        <w:t>виновной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6000 (шес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3192520169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