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31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37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5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еркашина Г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олостого, не имеющего на иждивении несовершеннолетних детей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ашин Г.А. постановлением по делу об административном правонарушении от 29.11.2024 г.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Черкашин Г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0.12.2024 г.  В установленный законом  60- ти дневный  срок Черкашин Г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Черкашина Г.А. по ч. 1 ст. 20.25 КоАП РФ был составлен 16.03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Черкашин Г.А. явился, вину призн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16.03.2025 г., копией постановления об административном правонарушении от 29.11.2024 г., объяснением Черкашина Г.А. от 16.03.2025 г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Черкашина Г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Черкашина Г.А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ркашина Г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312520115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