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36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43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иса И.П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олостого, не имеющего на иждивении несовершеннолетних детей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ис И.П. постановлением по делу об административном правонарушении от 19.06.2024 г.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Плис И.П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2.07.2024 г.  В установленный законом  60- ти дневный  срок Плис И.П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Плиса И.П. по ч. 1 ст. 20.25 КоАП РФ был составлен 20.06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лис И.П. явился, вину призн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20.06.2025 г., копией постановления об административном правонарушении от 19.06.2024 г., объяснением Плис И.П. от 20.06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Плиса И.П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Плиса И.П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иса И.П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36252010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