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37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43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0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иса И.П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олостого, не имеющего на иждивении несовершеннолетних детей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ис И.П. постановлением по делу об административном правонарушении от 17.07.2024 г. был привлечен к административной ответственности по  ст. 20.21 КоАП РФ и на него был наложен административный штраф в размере 500 рублей. Однако в установленный законом срок Плис И.П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30.07.2024 г.  В установленный законом  60- ти дневный  срок Плис И.П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Плиса И.П. по ч. 1 ст. 20.25 КоАП РФ был составлен 20.06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лис И.П. явился, вину призн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20.06.2025 г., копией постановления об административном правонарушении от 07.07.2024 г., объяснением Плис И.П. от 20.06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Плиса И.П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Плиса И.П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иса И.П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372520184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