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338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43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июн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иса И.П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холостого, не имеющего на иждивении несовершеннолетних детей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ис И.П. постановлением по делу об административном правонарушении от 24.06.2024 г. был привлечен к административной ответственности по  ст. 20.20 ч.1 КоАП РФ и на него был наложен административный штраф в размере 600 рублей. Однако в установленный законом срок Плис И.П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5.07.2024 г.  В установленный законом  60- ти дневный  срок Плис И.П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Плиса И.П. по ч. 1 ст. 20.25 КоАП РФ был составлен 20.06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Плис И.П. явился, вину призн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20.06.2025 г., копией постановления об административном правонарушении от 24.06.2024 г., объяснением Плис И.П. от 20.06.2025 г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Плиса И.П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Плиса И.П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иса И.П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200 (одна тысяча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3382520116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