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39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46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6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Хорошуна В.В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ун В.В. постановлением по делу об административном правонарушении от 26.03.2025 г. был привлечен к административной ответственности по  ст. 20.20 ч.1 КоАП РФ и на него был наложен административный штраф в размере 600 рублей. Однако в установленный законом срок Хорошун В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8.04.2025 г.  В установленный законом  60- ти дневный  срок Хорошун В.В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Хорошуна В.В. по ч. 1 ст. 20.25 КоАП РФ был составлен 14.06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Хорошун В.В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14.06.2025 г., копией постановления об административном правонарушении от 26.03.2025 г., объяснением Хорошуна В.В. от 14.06.2025 г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Хорошуна В.В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Хорошуна В.В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орошуна В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200 (одна тысяча двест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392520161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