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Дело № 5-71-340/2022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П О С Т А Н О В Л Е Н И Е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eastAsia="Times New Roman" w:cs="Times New Roman"/>
          <w:sz w:val="24"/>
        </w:rPr>
        <w:t>07 сентября 2022 года г. Сак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МО МВД России «Сакский» </w:t>
      </w:r>
      <w:r>
        <w:rPr>
          <w:rFonts w:eastAsia="Times New Roman" w:cs="Times New Roman"/>
          <w:spacing w:val="-4"/>
          <w:sz w:val="24"/>
        </w:rPr>
        <w:t>в отношен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pacing w:val="-4"/>
          <w:sz w:val="24"/>
        </w:rPr>
        <w:t>Радченко Руслана Викторовича</w:t>
      </w:r>
      <w:r>
        <w:rPr>
          <w:rFonts w:eastAsia="Times New Roman" w:cs="Times New Roman"/>
          <w:sz w:val="24"/>
        </w:rPr>
        <w:t xml:space="preserve">, паспортные данные, гражданина РФ, не женатого, имеющего на иждивении четверых несовершеннолетних детей, зарегистрированного и проживающего по адресу: адрес, 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У С Т А Н О В И Л: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19 августа 2022 года, около 19:20 часов, возле дома № 23 по ул. Ленина в г. Саки, был выявлен Радченко Р.В., в общественном месте в состоянии алкогольного опьянения, при ходьбе шатался, мешал свободному проходу граждан, имел неопрятный внешний вид, невнятную речь, чем оскорблял человеческое достоинство и общественную нравственность, ответственность за данное правонарушение предусмотрена ст. 20.21 КоАП РФ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В судебном заседании Радченко Р.В. свою вину в совершении данного административного правонарушения полностью признал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Мировой судья, выслушав Радченко Р.В., изучив материалы дела, приходит к следующим выводам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Виновность Радченко Р.В. подтверждается материалами дела, а именно: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- протоколом об административном правонарушении серии 8201 № 114718 от 19.08.2022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- объяснениями Радченко Р.В. от 19.08.2022 г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</w:rPr>
        <w:t xml:space="preserve">Действия Радченко Р.В. мировым судьей квалифицируются по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Обстоятельством, отягчающим административную ответственность, согласно ст.4.3 КоАП РФ мировым судьей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rFonts w:eastAsia="Times New Roman" w:cs="Times New Roman"/>
            <w:color w:val="0000FF"/>
            <w:sz w:val="24"/>
            <w:u w:val="single"/>
          </w:rPr>
          <w:t>статьей 4.6</w:t>
        </w:r>
      </w:hyperlink>
      <w:r>
        <w:rPr>
          <w:rFonts w:eastAsia="Times New Roman" w:cs="Times New Roman"/>
          <w:sz w:val="24"/>
        </w:rPr>
        <w:t xml:space="preserve"> настоящего Кодекса за совершение однородного административного правонарушения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На основании изложенного, руководствуясь ст.ст.29.9, 29.10 КоАП РФ, мировой судья</w:t>
      </w:r>
    </w:p>
    <w:p>
      <w:pPr>
        <w:pStyle w:val="Normal"/>
        <w:bidi w:val="0"/>
        <w:spacing w:lineRule="atLeast" w:line="240" w:before="0" w:after="0"/>
        <w:ind w:left="0" w:right="0" w:firstLine="709"/>
        <w:jc w:val="center"/>
        <w:rPr/>
      </w:pPr>
      <w:r>
        <w:rPr>
          <w:rFonts w:eastAsia="Times New Roman" w:cs="Times New Roman"/>
          <w:spacing w:val="20"/>
          <w:sz w:val="24"/>
        </w:rPr>
        <w:t>ПОСТАНОВИЛ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pacing w:val="-4"/>
          <w:sz w:val="24"/>
        </w:rPr>
        <w:t xml:space="preserve">Радченко Руслана Викторовича </w:t>
      </w:r>
      <w:r>
        <w:rPr>
          <w:rFonts w:eastAsia="Times New Roman" w:cs="Times New Roman"/>
          <w:sz w:val="24"/>
        </w:rPr>
        <w:t>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одни сутк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Зачесть в срок наказания время административного задержания с 21:22 час. 19 августа 2022 года по 13:06 час. 21 августа 2022 года и считать наказание отбытым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Мировой судья Васильев В.А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34DF34E154C092BB5E0876325EDC7A701BF400665036D4917D6DCFF43B24D89B2D85A8D1542FAR9B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