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Дело № 5-71-346/2022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91MS0071-01-2022-001697-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09 сентября 2022 года г. Саки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СП по г. Саки и Сакскому району ФССП России по Республике Крым </w:t>
      </w:r>
      <w:r>
        <w:rPr>
          <w:spacing w:val="-4"/>
          <w:sz w:val="26"/>
        </w:rPr>
        <w:t>в отношении: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</w:rPr>
        <w:t>Ильина Антона Михайловича</w:t>
      </w:r>
      <w:r>
        <w:rPr>
          <w:sz w:val="26"/>
        </w:rPr>
        <w:t xml:space="preserve">, паспортные данныеадрес, гражданина РФ, паспортные данные, холостого, имеющего на иждивении двоих несовершеннолетних детей, зарегистрированного и проживающего по адресу: адрес, 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льин А.М. постановлением по делу об административном правонарушении от 16.03.2022 г. был привлечен к административной ответственности по ст.15.33.2 ч.1 КоАП РФ и на него был наложен административный штраф в размере 300 рублей. Однако в установленный законом срок Ильин А.М. штраф не уплатил, тем самым совершил административное правонарушение, предусмотренное ч.1 ст. 20.25 КоАП РФ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вступило в законную силу 26.04.2022 г. В установленный законом 60- ти дневный срок Ильин А.М. указанный штраф в полном объеме не оплати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отокол в отношении Ильина А.М. по ч. 1 ст. 20.25 КоАП РФ был составлен 09.09.2022 г. в сроки установленные ст. 4.5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удебное заседание Ильин А.М. не явился, ходатайств об отложении дела не поступило, в материалах дела имеется расписка об извещении, что является надлежащим извещением, также заявление о рассмотрении дела в его отсутствие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color w:val="0000FF"/>
            <w:sz w:val="26"/>
            <w:u w:val="single"/>
          </w:rPr>
          <w:t>КоАП</w:t>
        </w:r>
      </w:hyperlink>
      <w:r>
        <w:rPr>
          <w:sz w:val="26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ина подтверждается: протоколом об административном правонарушении от 09.09.2022 г., копией постановления об административном правонарушении от 16.03.2022 г., копией постановления о возбуждении исполнительного производства от 25.07.2022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, мировой судья считает, что вина Ильина А.М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основании изложенного, руководствуясь ст. ст. 29.9, 29.10 КоАП РФ мировой судья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</w:rPr>
        <w:t>Признать</w:t>
      </w:r>
      <w:r>
        <w:rPr>
          <w:spacing w:val="-4"/>
          <w:sz w:val="26"/>
        </w:rPr>
        <w:t xml:space="preserve"> Ильина Антона Михайловича </w:t>
      </w:r>
      <w:r>
        <w:rPr>
          <w:sz w:val="26"/>
        </w:rPr>
        <w:t xml:space="preserve"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УИН:0410760300715003462220151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Мировой судья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