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348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октября 2022 года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- 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>Беликова А.Г.,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ъяты 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иков А.Г., 29 августа 2022 г. в 18 час. 00 мин. около дома № 4 по                       ул. Морская в г. Саки Республики Крым осуществлял предпринимательскую деятельность, направленную на систематическое получение прибыли от реализации мёда,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Беликов А.Г. не явился, о месте и времени  рассмотрения дела извещен надлежащим образом, что подтверждается телефонограммой от 12 сентября 2022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(далее – КоАП РФ)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шел к выводу о наличии в действиях Беликова А.Г. 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Беликов А.Г. систематически  занимается реализацией мёда, не имея на то никаких разрешительных докумен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29 августа 2022 </w:t>
      </w:r>
      <w:r>
        <w:rPr>
          <w:sz w:val="28"/>
          <w:szCs w:val="28"/>
          <w:lang w:bidi="ru-RU"/>
        </w:rPr>
        <w:t xml:space="preserve">г. в 18 час. 00 мин. </w:t>
      </w:r>
      <w:r>
        <w:rPr>
          <w:sz w:val="28"/>
          <w:szCs w:val="28"/>
        </w:rPr>
        <w:t>около дома № 4 по ул. Морская  в г. Саки Республики Крым</w:t>
      </w:r>
      <w:r>
        <w:rPr>
          <w:sz w:val="28"/>
          <w:szCs w:val="28"/>
          <w:lang w:bidi="ru-RU"/>
        </w:rPr>
        <w:t xml:space="preserve">, сотрудниками полиции был выявлен                   Беликов А.Г., который осуществлял незаконную предпринимательскую деятельность, без государственной регистрации в качестве индивидуального предпринимателя, а именно систематическую торговлю мёдом (по цене 800 руб. за 1 л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данному факту 29 августа 2022 г. в отношении </w:t>
      </w:r>
      <w:r>
        <w:rPr>
          <w:sz w:val="28"/>
          <w:szCs w:val="28"/>
          <w:lang w:bidi="ru-RU"/>
        </w:rPr>
        <w:t xml:space="preserve">Беликова А.Г.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lang w:bidi="ru-RU"/>
        </w:rPr>
        <w:t>Беликова А.Г.</w:t>
      </w:r>
      <w:r>
        <w:rPr>
          <w:sz w:val="28"/>
          <w:szCs w:val="28"/>
        </w:rPr>
        <w:t xml:space="preserve"> к административной ответственности, предусмотренной данной норм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Фактические обстоятельства совершения вмененного                   </w:t>
      </w:r>
      <w:r>
        <w:rPr>
          <w:sz w:val="28"/>
          <w:szCs w:val="28"/>
          <w:lang w:bidi="ru-RU"/>
        </w:rPr>
        <w:t>Беликову А.Г.</w:t>
      </w:r>
      <w:r>
        <w:rPr>
          <w:sz w:val="28"/>
          <w:szCs w:val="28"/>
        </w:rPr>
        <w:t xml:space="preserve"> административного правонарушения подтверждаются собранными и представленными суду доказательствами: п</w:t>
      </w:r>
      <w:r>
        <w:rPr>
          <w:sz w:val="28"/>
          <w:szCs w:val="28"/>
          <w:lang w:bidi="ru-RU"/>
        </w:rPr>
        <w:t xml:space="preserve">ротоколом об административном правонарушении от 29 августа 2022 г.; рапортом  УУП ОУУП и ПДН МО МВД России «Сакский» от 29 августа 2022 г. с фототаблицами; письменными объяснениями Беликова А.Г. от 29 августа             2022 г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го ассортимент, реализуемого </w:t>
      </w:r>
      <w:r>
        <w:rPr>
          <w:sz w:val="28"/>
          <w:szCs w:val="28"/>
          <w:lang w:bidi="ru-RU"/>
        </w:rPr>
        <w:t>Беликовым А.Г.</w:t>
      </w:r>
      <w:r>
        <w:rPr>
          <w:sz w:val="28"/>
          <w:szCs w:val="28"/>
        </w:rPr>
        <w:t>, 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lang w:bidi="ru-RU"/>
        </w:rPr>
        <w:t>Беликовым А.Г.</w:t>
      </w:r>
      <w:r>
        <w:rPr>
          <w:sz w:val="28"/>
          <w:szCs w:val="28"/>
        </w:rPr>
        <w:t xml:space="preserve">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</w:t>
      </w:r>
      <w:r>
        <w:rPr>
          <w:sz w:val="28"/>
          <w:szCs w:val="28"/>
          <w:lang w:bidi="ru-RU"/>
        </w:rPr>
        <w:t>Беликовым А.Г.</w:t>
      </w:r>
      <w:r>
        <w:rPr>
          <w:sz w:val="28"/>
          <w:szCs w:val="28"/>
        </w:rPr>
        <w:t xml:space="preserve">    административного правонарушения, данные о его личности, имущественном положении, ранее не привлекавшегося к административной ответственности, отсутствие обстоятельств, смягчающих и отягчающих административную ответственность,  суд пришел к выводу о необходимости назначить </w:t>
      </w:r>
      <w:r>
        <w:rPr>
          <w:sz w:val="28"/>
          <w:szCs w:val="28"/>
          <w:lang w:bidi="ru-RU"/>
        </w:rPr>
        <w:t>Беликову А.Г.</w:t>
      </w:r>
      <w:r>
        <w:rPr>
          <w:sz w:val="28"/>
          <w:szCs w:val="28"/>
        </w:rPr>
        <w:t xml:space="preserve">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икова А.Г. 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данные изъяты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lang w:bidi="ru-RU"/>
        </w:rPr>
        <w:t>Беликову А.Г.</w:t>
      </w:r>
      <w:r>
        <w:rPr>
          <w:sz w:val="28"/>
          <w:szCs w:val="28"/>
        </w:rPr>
        <w:t xml:space="preserve">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А.М. Смолий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