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ело № 5-71-271/20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sz w:val="24"/>
        </w:rPr>
        <w:t>УИД: 91MS0071-01-2022-001702-8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12 сентября 2022 года г. Саки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</w:t>
      </w:r>
      <w:r>
        <w:rPr>
          <w:rFonts w:eastAsia="Times New Roman" w:cs="Times New Roman"/>
          <w:spacing w:val="-4"/>
          <w:sz w:val="24"/>
        </w:rPr>
        <w:t>в отношен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Медведева Дмитрия Олеговича, паспортные данные, гражданина РФ, паспортные данные, холостого, имеющего на иждивении двоих несовершеннолетних детей, не работающего, зарегистрированного по адресу: адрес, проживающего по адресу: адрес</w:t>
      </w:r>
      <w:r>
        <w:rPr>
          <w:rFonts w:eastAsia="Times New Roman" w:cs="Times New Roman"/>
          <w:spacing w:val="-2"/>
          <w:sz w:val="24"/>
        </w:rPr>
        <w:t>,</w:t>
      </w:r>
      <w:r>
        <w:rPr>
          <w:rFonts w:eastAsia="Times New Roman" w:cs="Times New Roman"/>
          <w:sz w:val="24"/>
        </w:rPr>
        <w:t xml:space="preserve"> ранее не привлекавшегося к </w:t>
      </w:r>
      <w:r>
        <w:rPr>
          <w:rFonts w:eastAsia="Times New Roman" w:cs="Times New Roman"/>
          <w:spacing w:val="-4"/>
          <w:sz w:val="24"/>
        </w:rPr>
        <w:t>административной ответственности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У С Т А Н О В И Л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дата, около 05:35 часов, возле дома № 33 по адрес в г. Саки, был выявлен Медведев Д.О.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ответственность за данное правонарушение предусмотрена ст. 20.21 КоАП РФ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 судебном заседании Медведев Д.О. свою вину в совершении данного административного правонарушения полностью признал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Мировой судья, выслушав Медведева Д.О., изучив материалы дела, приходит к следующим выводам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Виновность Медведева Д.О. подтверждается материалами дела, а именно: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- протоколом об административном правонарушении серии 8201 № 115179 от 11.09.2022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- рапортом полицейского отдельного взвода ППСП МО МВД России «Сакский» от 11.09.2022 г. о выявлении административного правонарушения;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- объяснениями Медведева Д.О. от 11.09.2022 г.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</w:rPr>
        <w:t xml:space="preserve">Действия Медведева Д.О. мировым судьей квалифицируются по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Обстоятельств, отягчающих административную ответственность, согласно ст.4.3 КоАП РФ мировым судьей не установлено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/>
      </w:pPr>
      <w:r>
        <w:rPr>
          <w:rFonts w:eastAsia="Times New Roman" w:cs="Times New Roman"/>
          <w:spacing w:val="20"/>
          <w:sz w:val="24"/>
        </w:rPr>
        <w:t>ПОСТАНОВИЛ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>Медведева Дмитрия Олеговича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(пятьсот) рубл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1140, УИН:041076030071500349220144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>Оригинал квитанции об оплате административного штрафа необходимо предоставить на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Мировой судья Васильев В.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