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 5-73-350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ИН: </w:t>
      </w:r>
      <w:r>
        <w:rPr>
          <w:rFonts w:cs="Times New Roman" w:ascii="Times New Roman" w:hAnsi="Times New Roman"/>
          <w:sz w:val="26"/>
          <w:szCs w:val="26"/>
          <w:lang w:val="en-US"/>
        </w:rPr>
        <w:t>91MS0073-01-20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00</w:t>
      </w:r>
      <w:r>
        <w:rPr>
          <w:rFonts w:cs="Times New Roman" w:ascii="Times New Roman" w:hAnsi="Times New Roman"/>
          <w:sz w:val="26"/>
          <w:szCs w:val="26"/>
        </w:rPr>
        <w:t>1474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3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 ию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, поступившие из ОГИБДД МО МВД России «Сакский»  </w:t>
      </w:r>
      <w:r>
        <w:rPr>
          <w:rFonts w:cs="Times New Roman" w:ascii="Times New Roman" w:hAnsi="Times New Roman"/>
          <w:spacing w:val="-4"/>
          <w:sz w:val="26"/>
          <w:szCs w:val="26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Якубовской А.В.</w:t>
      </w:r>
      <w:r>
        <w:rPr>
          <w:rStyle w:val="S1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анее привлекавшейся к административной ответственности, о привлечении ее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кубовская А.В. постановлением по делу об административном правонарушении от 31.03.2025 г. была привлечена к административной ответственности по  ст. 12.9 ч.5 КоАП РФ за совершение административного правонарушения 15 марта 2025 года  и на нее был наложен административный штраф в размере 7500 рублей. Однако в установленный законом срок Якубовская А.В. штраф не уплатила, тем самым совершила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12.04.2025 г.  В установленный законом  60- ти дневный  срок Якубовская А.В. указанный штраф в полном объеме не оплати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в отношении Якубовской А.В. по ч. 1 ст. 20.25 КоАП РФ был составлен 20.06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Якубовская А.В. явилась, вину не признала, пояснив, что не является собственником автомобиля, и не управляла им при обстоятельствах, указанных в постановлении о назначении административного наказ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защитник Велиюлаев Н.Р. пояснил, что его доверитель не является собственником транспортного средства, что подтверждается сведениями из ГИБДД, кроме того, указанным транспортным средством не управляла при обстоятельствах, указанных в постановлении о назначении административного наказания обстоятельствах. Просил прекратить производство по делу в связи с отсутствием состава административного правонарушения, предусмотренного ст. 20.25 ч.1 КоАП РФ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Якубовскую  А.В., ее защитника, исследовав материалы дела, прихожу к следующем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20.25 КоАП РФ административным правонарушением признается неуплата административного штрафа в срок, предусмотренный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для квалификации действий лица по ч. 1 ст. 20.25 КоАП РФ необходимо установить неуплату лицом административного штрафа в течени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ив протокол об административном правонарушении; постановление по делу об административном правонарушении; иные материалы дела по правилам ст. 26.11 КоАП РФ, прихожу к выводу о наличии в бездействии Якубовской А.В. состава правонарушения, предусмотренного ч. 1 ст. 20.2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ом достоверно установлено, что постановлением заместителя начальника ЦАФАП Госавтоинспекции МВД по Республике Крым   от 31 марта 2025 года, вступившим в законную силу 12 апреля 2025 года  Якубовская А.В. признана виновной в совершении правонарушения, предусмотренного ч. 5 ст. 12.9 КоАП РФ, ей назначено наказание в виде административного штрафа в размере 7500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постановление было направлено лицу, привлекаемому к административной ответственности, почтовым отправлением по месту регистрации правонарушите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, что названное выше постановление вступило в законную силу, отсрочка или рассрочка исполнения постановления о назначении административного наказания не предоставлялась, то административный штраф, должен был быть уплачен лицом, в отношении которого вынесено постановление, не позднее шестидесяти дней со дня вступления данного постановления в законную силу, то есть, с учетом правил ст. 4.8 КоАП РФ, до 12 июня 2025 года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постановления по делу об административном правонарушении об уплате административного штрафа Якубовская А.В. в шестидесятидневный срок со дня вступления постановления в законную силу не исполнила, поэтому считается не уплатившей административный штраф в срок, предусмотренный КоАП РФ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подтверждается: протоколом об административном правонарушении от 20.06.2025 г., копией постановления об административном правонарушении от 31.03.2025 г., информацией о неоплате штрафа,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оводы Якубовской А.В.  и ее защитника Велиюлаева Н.Р. о том, что в ее действиях отсутствует состав административного правонарушения, предусмотренного ч. 1 ст. 20.25 КоАП РФ, поскольку в момент фото-фиксации административного правонарушения он не являлась собственником транспортного средства, указанным транспортным средством не управляла при обстоятельствах, указанных в постановлении о назначении административного наказания обстоятельствах, мировой судья считает несостоятельными исходя из следующего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копии договора купли-продажи от 27 октября 2024 года Якубовской А.В. был приобретен автомобиль «Н</w:t>
      </w:r>
      <w:r>
        <w:rPr>
          <w:rFonts w:cs="Times New Roman" w:ascii="Times New Roman" w:hAnsi="Times New Roman"/>
          <w:sz w:val="26"/>
          <w:szCs w:val="26"/>
          <w:lang w:val="en-US"/>
        </w:rPr>
        <w:t>yund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laris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копии договора купли-продажи от 17 марта 2025 года Якубовской А.В. был продан автомобиль «Н</w:t>
      </w:r>
      <w:r>
        <w:rPr>
          <w:rFonts w:cs="Times New Roman" w:ascii="Times New Roman" w:hAnsi="Times New Roman"/>
          <w:sz w:val="26"/>
          <w:szCs w:val="26"/>
          <w:lang w:val="en-US"/>
        </w:rPr>
        <w:t>yund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laris</w:t>
      </w:r>
      <w:r>
        <w:rPr>
          <w:rFonts w:cs="Times New Roman" w:ascii="Times New Roman" w:hAnsi="Times New Roman"/>
          <w:sz w:val="26"/>
          <w:szCs w:val="26"/>
        </w:rPr>
        <w:t xml:space="preserve">».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2 статьи 218 Гражданского кодекса Российской Федерации предусмотрено, что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 статьи 223 Гражданского кодекса Российской Федерации право собственности у приобретателя вещи по договору возникает с момента ее передачи, если иное не предусмотрено законом или договором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ункта 1 статьи 454 Гражданского кодекса Российской Федерации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ункта 1 статьи 235 Гражданского кодекса Российской Федерации право собственности прекращается при отчуждении собственником своего имущества другим лицам, отказе собственника от права собственности, гибели или уничтожении имущества и при утрате права собственности на имущество в иных случаях, предусмотренных законом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изложенного судом установлено, что Якубовская А.В. в период с 27 октября 2024 года по 17 марта 2025 года являлась собственником транспортного средства  - автомобиля «Н</w:t>
      </w:r>
      <w:r>
        <w:rPr>
          <w:rFonts w:cs="Times New Roman" w:ascii="Times New Roman" w:hAnsi="Times New Roman"/>
          <w:sz w:val="26"/>
          <w:szCs w:val="26"/>
          <w:lang w:val="en-US"/>
        </w:rPr>
        <w:t>yund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laris</w:t>
      </w:r>
      <w:r>
        <w:rPr>
          <w:rFonts w:cs="Times New Roman" w:ascii="Times New Roman" w:hAnsi="Times New Roman"/>
          <w:sz w:val="26"/>
          <w:szCs w:val="26"/>
        </w:rPr>
        <w:t>», доказательств обратного суду не представлено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3 постановления Правительства Российской Федерации от 12.08.1994 № 938 «О государственной регистрации автомототранспортных средств и других видов самоходной техники на территории Российской Федерации»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таможенным законодательством Таможенного союза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ными выше нормами предусмотрена регистрация самих транспортных средств, обусловливающая допуск транспортных средств к участию в дорожном движен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гистрация транспортных средств носит учетный характер и не служит основанием для возникновения на них права собствен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 и другие федеральные законы не содержат норм, ограничивающих правомочия собственника по распоряжению транспортным средством в случаях, когда это транспортное средство не снято им с регистрационного учет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2.6.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привлекаются собственники (владельцы) транспортных средст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отоколы об административных правонарушениях не составляются, а постановления по делам об административных правонарушениях выносятся уполномоченными органами без участия лиц, в отношении которых возбуждено дело об административном правонарушении (часть 3 статьи 28.6 Кодекса Российской Федерации об административных правонарушениях)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2 статьи 2.6.1 КоАП Российской Федерации собственник (владелец) транспортного средства освобождается от административной ответственности, если в ходе рассмотрения жалобы на постановление по делу об административном правонарушении, вынесенное в соответствии с частью 3 статьи 28.6 Кодекса Российской Федерации об административных правонарушениях,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и привлечении к административной ответственности собственников (владельцев) транспортных средств уполномоченные органы не обязаны доказывать их вину при вынесении в отношении них постановлений по делам об административных правонарушениях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ственником транспортного средства сохраняется право требовать отмены вынесенного в отношении него постановления по делу об административном правонарушении, если транспортным средством управляло иное лицо, в том числе и по воле собственника, путем обжалования постановления в вышестоящий орган (вышестоящему должностному лицу) либо в суд в порядке, установленном главой 30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ъяснениям пункта 27 Постановления Пленума Верховного Суда РФ от 25.06.2019 г. № 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данном случае спор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от 31.03.2025 г. о привлечении Якубовской А.В. к административной ответственности по части 5 статьи 12.9 КоАП РФ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том, что указанное постановление было обжаловано Якубовской А.В. не имеется. Следовательно, шестидесятидневный срок для добровольной уплаты штрафа истек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, что вина Якубовской А.В. в совершении административного правонарушения полностью доказана, ее действия следует квалифицировать по ч.1 ст. 20.25 КоАП РФ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исключающих производство по делу об административном правонарушении, предусмотренных ст. 24.5 КоАП РФ, не усматри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материальное положение Якубовской А.В. учитывая данные о ее  личности, имеющей на иждивении малолетнего ребенка возрастом 1 год, мировой судья считает возможным назначить ей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Якубовскую А.В. признать </w:t>
      </w:r>
      <w:r>
        <w:rPr>
          <w:rFonts w:cs="Times New Roman" w:ascii="Times New Roman" w:hAnsi="Times New Roman"/>
          <w:sz w:val="26"/>
          <w:szCs w:val="26"/>
        </w:rPr>
        <w:t>виновной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5000 (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6"/>
          <w:szCs w:val="26"/>
        </w:rPr>
        <w:t>УИН:  0410760300735003502520141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тивированное постановление изготовлено 09 июля 2025 год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headerReference w:type="default" r:id="rId2"/>
      <w:type w:val="nextPage"/>
      <w:pgSz w:w="11906" w:h="16838"/>
      <w:pgMar w:left="153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