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00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ноября 2022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тнафиева С.А.,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тнафиев С.А. 05 октября 2022 г. в 15 час. 40 мин. на                                      ул. Симферопольская, около дома № 23, в г. Саки Республики Крым осуществлял предпринимательскую деятельность, направленную на систематическое получение прибыли от реализации фруктов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</w:t>
      </w:r>
      <w:r>
        <w:rPr/>
        <w:t xml:space="preserve"> </w:t>
      </w:r>
      <w:r>
        <w:rPr>
          <w:sz w:val="28"/>
          <w:szCs w:val="28"/>
        </w:rPr>
        <w:t xml:space="preserve">Сейтнафиев С.А. не явился, будучи извещенным     надлежащим образом о месте и времени рассмотрения, что подтверждается  уведомлением о вручении судебной повестки. 07 ноября 2022 г. в судебный участок поступило заявление Сейтнафиева С.А. о рассмотрении дела в его отсутств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Сейтнафиева С.А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Сейтнафиева С.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Сейтнафиева С.А. состава административного правонарушения, предусмотренного ч. 1 ст.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Сейтнафиев С.А. периодически занимается реализацией фруктов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05 октября 2022 </w:t>
      </w:r>
      <w:r>
        <w:rPr>
          <w:sz w:val="28"/>
          <w:szCs w:val="28"/>
          <w:lang w:bidi="ru-RU"/>
        </w:rPr>
        <w:t xml:space="preserve">г. в 15 час. 40 мин. на ул. Симферопольская, около  дома № 23, в г. Саки Республики Крым, сотрудниками полиции был выявлен Сейтнафиев С.А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фруктами (яблоками  в количестве 4 кг. стоимостью 80 руб. за 1 кг., грушами в количестве 8 кг. стоимостью 100 руб. за  1 кг. 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факту 05 октября 2022 г. в отношении Сейтнафиева С.А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4.1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Сейтнафиева С.А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Фактические обстоятельства совершения вмененного                     Сейтнафиеву С.А.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05 октября 2022 г.; рапортом полицейского ОВ ПП СП МО МВД России «Сакский» от 05 октября 2022 г. с фототаблицей; письменными объяснениями  Сейтнафиева С.А. от 05 октября 2022 г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, реализуемого                     Сейтнафиевым  С.А.,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Сейтнафиевым С.А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ейтнафиева С.А., его имущественном положении, ранее привлекавшегося к административной ответствености, признание вины, что является обстоятельство, смягчающим административную ответственность, суд пришел к выводу о необходимости  назначить Сейтнафиеву С.А. административное наказание в виде административного штрафа в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тнафиева С.А.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8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Сейтнафиеву С.А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