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9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ко Л.И.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Л.И. 07 сентября 2022 г. в 14 час. 00 мин. на  ул. Симферопольская, около дома № 23, в г. Саки Республики Крым осуществляла предпринимательскую деятельность, направленную на систематическое получение прибыли от реализации фруктов и зелен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рушко Л.И. не явилась, о времени и месте рассмотрения дела извещена надлежащим образом, что подтверждается телефонограммой от 20 сентября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2 г. Грушко Л.И. подала в судебный участок заявление о рассмотрении дела в ее отсутствие, в котором также указала, что свою вину признает полностью, просила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Грушко Л.И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рушко Л.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Грушко Л.И. состава административного правонарушения, предусмотренного частью 1 статьи 14.1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Грушко Л.И. периодически занимается реализацией фруктов и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07 сентября 2022 </w:t>
      </w:r>
      <w:r>
        <w:rPr>
          <w:sz w:val="28"/>
          <w:szCs w:val="28"/>
          <w:lang w:bidi="ru-RU"/>
        </w:rPr>
        <w:t xml:space="preserve">г. в 14 час. 00 мин. на ул. Симферопольская, около  дома № 23, в г. Саки Республики Крым, сотрудниками полиции была выявлена Грушко Л.И.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и зеленью (20 пучков укропа по цене 25 руб. за пучок, 51 пучок  петрушки по цене по 25 руб. за пучок, 15 пучков лука зеленого по цене 35 руб. за пучок, 6 кг яблок по цене 80 руб. за 1 кг.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07 сентября 2022 г. в отношении Грушко Л.И. 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Грушко Л.И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яемого Грушко Л.И. в вину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07 сентября 2022 г.; рапортом полицейского ОВ ППСП МО МВД России «Сакский» от 07 сентября 2022 г., фототаблицей; письменными объяснениями Грушко Л.И. от 07 сентября 2022 г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Грушко Л.И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ершенное Грушко Л.И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Грушко Л.И.</w:t>
      </w:r>
      <w:r>
        <w:rPr/>
        <w:t xml:space="preserve"> </w:t>
      </w:r>
      <w:r>
        <w:rPr>
          <w:sz w:val="28"/>
          <w:szCs w:val="28"/>
        </w:rPr>
        <w:t xml:space="preserve">  административного правонарушения, данные о ее личности, имущественном положении, признание вины, что является обстоятельством, смягчающим  административную ответственность, суд пришел к выводу о возможности назначить Грушко Л.И. административное наказание в виде административного штрафа в нижнем пределе, установленном санкцией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Л.И.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Грушко Л.И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