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/>
          <w:sz w:val="25"/>
        </w:rPr>
        <w:t xml:space="preserve">Дело № 5-71-365/2022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5"/>
        </w:rPr>
        <w:t>П О С Т А Н О В Л Е Н И Е</w:t>
      </w:r>
    </w:p>
    <w:p>
      <w:pPr>
        <w:pStyle w:val="Normal"/>
        <w:bidi w:val="0"/>
        <w:spacing w:before="0" w:after="0"/>
        <w:ind w:left="0" w:right="0" w:firstLine="708"/>
        <w:jc w:val="left"/>
        <w:rPr/>
      </w:pPr>
      <w:r>
        <w:rPr>
          <w:rFonts w:eastAsia="Times New Roman" w:cs="Times New Roman"/>
          <w:sz w:val="25"/>
        </w:rPr>
        <w:t>21 сентября 2022 года г. Са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5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дело об административном правонарушении, поступившее из МО МВД России «Сакский», в отношении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pacing w:val="-3"/>
          <w:sz w:val="25"/>
        </w:rPr>
        <w:t xml:space="preserve">Сайтуева Адлана Мумадиевича, паспортные данные ЧеАССР, не </w:t>
      </w:r>
      <w:r>
        <w:rPr>
          <w:rFonts w:eastAsia="Times New Roman" w:cs="Times New Roman"/>
          <w:sz w:val="25"/>
        </w:rPr>
        <w:t xml:space="preserve">работающего, инвалида 2 группы, </w:t>
      </w:r>
      <w:r>
        <w:rPr>
          <w:rFonts w:eastAsia="Times New Roman" w:cs="Times New Roman"/>
          <w:spacing w:val="-2"/>
          <w:sz w:val="25"/>
        </w:rPr>
        <w:t>зарегистрированного и проживающего по адресу: адрес, ранее привлекавшегося к административной ответственности,</w:t>
      </w:r>
      <w:r>
        <w:rPr>
          <w:rFonts w:eastAsia="Times New Roman" w:cs="Times New Roman"/>
          <w:sz w:val="25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5"/>
        </w:rPr>
        <w:t xml:space="preserve"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25"/>
        </w:rPr>
        <w:t>УСТАНОВИЛ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5"/>
        </w:rPr>
        <w:t xml:space="preserve">Сайтуев А.М. 15 июля 2022 года, в 02 час. 00 мин., находясь </w:t>
      </w:r>
      <w:r>
        <w:rPr>
          <w:rFonts w:eastAsia="Times New Roman" w:cs="Times New Roman"/>
          <w:spacing w:val="-2"/>
          <w:sz w:val="25"/>
        </w:rPr>
        <w:t xml:space="preserve">по адресу: Республика Крым, г. Саки, ул. Евпаторийское шоссе, д. 47-Б, </w:t>
      </w:r>
      <w:r>
        <w:rPr>
          <w:rFonts w:eastAsia="Times New Roman" w:cs="Times New Roman"/>
          <w:sz w:val="25"/>
        </w:rPr>
        <w:t>употребил наркотическое средство путем курения, без назначения врач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5"/>
        </w:rPr>
        <w:t xml:space="preserve">В судебное заседание Сайтуев А.М. не явился, ходатайств об отложении дела не поступило, в материалах дела имеется телефонограмма об извещении, что является надлежащим извещением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5"/>
        </w:rPr>
        <w:t xml:space="preserve">Согласно «Обзора судебной практики Верховного Суда Российской Федерации N 4 (2016)" (утв. Президиумом Верховного Суда РФ 20.12.2016)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 лицо не явилось либо не было доставлено в судебное заседание; санкция статьи (части статьи) </w:t>
      </w:r>
      <w:hyperlink r:id="rId2">
        <w:r>
          <w:rPr>
            <w:rStyle w:val="InternetLink"/>
            <w:rFonts w:eastAsia="Times New Roman" w:cs="Times New Roman"/>
            <w:color w:val="0000FF"/>
            <w:sz w:val="25"/>
            <w:u w:val="single"/>
          </w:rPr>
          <w:t>КоАП</w:t>
        </w:r>
      </w:hyperlink>
      <w:r>
        <w:rPr>
          <w:rFonts w:eastAsia="Times New Roman" w:cs="Times New Roman"/>
          <w:sz w:val="25"/>
        </w:rPr>
        <w:t xml:space="preserve">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5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5"/>
        </w:rPr>
        <w:t xml:space="preserve">В судебном заседании защитник Салюк Д.А. подтвердил факт употребления наркотических средств его доверителем, просил назначить наказание в виде штрафа, также просил учесть состояние его здоровья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5"/>
        </w:rPr>
        <w:t>Выслушав защитника, исследовав материалы дела, мировой судья пришел к выводу о наличии в действиях Сайтуева А.М. состава правонарушения, предусмотренного ст. 6.9 ч.1 КоАП РФ, исходя из следующего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5"/>
        </w:rPr>
        <w:t xml:space="preserve">Согласно протоколу об административном правонарушении 8201 № 114797 от 20 сентября 2022 года, он был составлен в отношении Сайтуева А.М. в связи с тем, что он 15 июля 2022 года, в 02 час. 00 мин., находясь </w:t>
      </w:r>
      <w:r>
        <w:rPr>
          <w:rFonts w:eastAsia="Times New Roman" w:cs="Times New Roman"/>
          <w:spacing w:val="-2"/>
          <w:sz w:val="25"/>
        </w:rPr>
        <w:t xml:space="preserve">по адресу: Республика Крым, г. Саки, ул. Евпаторийское шоссе, д. 47-Б, </w:t>
      </w:r>
      <w:r>
        <w:rPr>
          <w:rFonts w:eastAsia="Times New Roman" w:cs="Times New Roman"/>
          <w:sz w:val="25"/>
        </w:rPr>
        <w:t>употребил наркотическое средство путем курения, без назначения врач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5"/>
        </w:rPr>
        <w:t xml:space="preserve">Указанные в протоколе об административном правонарушении обстоятельства потребления Сайтуевым А.М. наркотического средства без назначения врача подтверждаются копией справки № 1700 о результатах химико-токсикологического исследования от 27 июля 2022 года, согласно выводам которой, обнаружено вещество: 11-нор-/\-9-тетрагидроканабиноловая кислота, мефедрон пирролидиновалерофенон, а также копией акта медицинского освидетельствования на состояние опьянения № 227 от 15.07.2022 г., которым установлено состояние опьянения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5"/>
        </w:rPr>
        <w:t xml:space="preserve">При таких обстоятельствах в действиях Сайтуева А.М. имеется состав правонарушения, предусмотренного ст. 6.9 ч.1 КоАП РФ, а именно потребление наркотических средств без назначения врач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5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состояние здоровья, обстоятельства, смягчающие и отягчающие административную ответственность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5"/>
        </w:rPr>
        <w:t>Принимая во внимание характер совершенного административного правонарушения, учитывая признание вины Сайтуевым А.М., которое мировой судья признает обстоятельством, смягчающим административную ответственность, а также отсутствие отягчающих административную ответственность обстоятельств, мировой судья пришел к выводу о необходимости назначить Сайтуеву А.М. административное наказание в виде административного ареста а, в пределах санкции ст. 6.9 ч.1 КоАП РФ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5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5"/>
        </w:rPr>
        <w:t xml:space="preserve">Учитывая состояние здоровья Сайтуева А.М., ограничен в передвижении, мировой судья считает возможным не возлагать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5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5"/>
        </w:rPr>
        <w:t>ПОСТАНОВИЛ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pacing w:val="-3"/>
          <w:sz w:val="25"/>
        </w:rPr>
        <w:t xml:space="preserve">Сайтуева Адлана Мумадиевича </w:t>
      </w:r>
      <w:r>
        <w:rPr>
          <w:rFonts w:eastAsia="Times New Roman" w:cs="Times New Roman"/>
          <w:sz w:val="25"/>
        </w:rPr>
        <w:t xml:space="preserve">признать виновным в совершении правонарушения, предусмотренного ст. 6.9 ч.1 КоАП РФ, и назначить ему наказание в виде административного штрафа в размере 4000 (четырех тысяч) рублей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5"/>
        </w:rPr>
        <w:t>Штраф подлежит зачислению по реквизитам: Юридический адрес: адрес 60-летия СССР, 28, Почтовый адрес: адрес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063010009140, УИН: 0410760300715003652206108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5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5"/>
        </w:rPr>
        <w:t>Оригинал квитанции об оплате административного штрафа необходимо предоставить на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5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5"/>
        </w:rPr>
        <w:t>Мировой судья Васильев В.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9F17415234B14140F4AF9B27DE4FAC1CCBA271E48A4EB87F6FF7AB079513DF507A6FE0669B35C1A1F0FF0BEbFX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