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Дело № 5-73-369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27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ысуева А.Ю.,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его среднее образование, холостого,  не имеющего на иждивении 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овершеннолетних детей, не работающего, </w:t>
      </w:r>
      <w:r>
        <w:rPr>
          <w:rFonts w:cs="Times New Roman" w:ascii="Times New Roman" w:hAnsi="Times New Roman"/>
          <w:sz w:val="23"/>
          <w:szCs w:val="23"/>
        </w:rPr>
        <w:t xml:space="preserve">ранее привлекавшегося к </w:t>
      </w:r>
      <w:r>
        <w:rPr>
          <w:rFonts w:cs="Times New Roman" w:ascii="Times New Roman" w:hAnsi="Times New Roman"/>
          <w:spacing w:val="-4"/>
          <w:sz w:val="23"/>
          <w:szCs w:val="23"/>
        </w:rPr>
        <w:t>административной ответственност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ысуев А.Ю. постановлением по делу об административном правонарушении от 13.01.2025 г. был привлечен к административной ответственности по  ст. 20.20 ч.1 КоАП РФ и на него был наложен административный штраф в размере 600 рублей. Однако в установленный законом срок Сысуев А.Ю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остановление вступило в законную силу 24.01.2025 г.  В установленный законом  60- ти дневный  срок Сысуев А.Ю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в отношении Сысуева А.Ю. по ч. 1 ст. 20.25 КоАП РФ был составлен 19.06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удебное заседание Сысуев А.Ю. явился, вину призна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на подтверждается: протоколом об административном правонарушении от 19.06.2025 г., копией постановления об административном правонарушении от 13.01.2025 г., информацией о неоплате штраф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Таким образом, мировой судья считает, что вина Сысуева А.Ю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нимая во внимание материальное положение Сысуева А.Ю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изложенного, руководствуясь ст. ст. 29.9, 29.10 КоАП РФ мировой судья, 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ысуева А.Ю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признать </w:t>
      </w:r>
      <w:r>
        <w:rPr>
          <w:rFonts w:cs="Times New Roman" w:ascii="Times New Roman" w:hAnsi="Times New Roman"/>
          <w:sz w:val="23"/>
          <w:szCs w:val="23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200 (одна тысяча двест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3"/>
          <w:szCs w:val="23"/>
        </w:rPr>
        <w:t>УИН:  04107603007350036925201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3"/>
          <w:szCs w:val="23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