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372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151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0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сковской административной дорожной инспекции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юхина В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юхин В.С. постановлением по делу об административном правонарушении от 27.01.2025 г. был привлечен к административной ответственности по ч. 5 ст. 12.16 КоАП РФ и на него был наложен административный штраф в размере 4 500 рублей. Однако в установленный законом срок Матюхин В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7.02.2025 г. В установленный законом 60- ти дневный срок Матюхин В.С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атюхина В.С. по ч. 1 ст. 20.25 КоАП РФ был составлен 19.06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атюхин В.С. не явился, ходатайств об отложении дела не поступило, в материалах дела имеются сведения о возвращении почтового извещения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19.06.2025 г., копией постановления об административном правонарушении от 27.01.2025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Матюхина В.С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оваля И.В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тюхина В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9 000 (девяти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722520166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