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74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52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89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1 ию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СБ ДПС ГИБДД МВД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чковского А.А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чковский А.А. постановлением по делу об административном правонарушении от 29.01.2025 г. был привлечен к административной ответственности по  ст. 12.9 ч.2  КоАП РФ и на него был наложен административный штраф в размере 750 рублей. Однако в установленный законом срок Дачковский А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5.02.2025 г.  В установленный законом  60- ти дневный  срок Дачковский А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Дачковского А.А. по ч. 1 ст. 20.25 КоАП РФ был составлен 20.06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Дачковский А.А. явился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3.06.2025 г., копией постановления об административном правонарушении от 29.01.2025 г.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Дачковского А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Дачковского А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чковского А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500 (одна тысяча 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3742520109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